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80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րևան քաղաքի Նոր Նորք վարչական շրջանի ղեկավարի աշխատակազմի վարչական շենքի ապաստարանի վերանորոգ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8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յիսի 6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Երևան քաղաքի Նոր Նորք վարչական շրջանի ղեկավարի աշխատակազմի վարչական շենքի ապաստարանի վերանորոգման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շխատանքներ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2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ԲԻԼԴԵՐ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Լ ԵՎ 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 xml:space="preserve">«ԴԵՎԱԴԱ» ՍՊԸ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4"/>
              </w:rPr>
              <w:t>ԱՏԱՇԻՆ</w:t>
            </w: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»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հայտը համակարգի կողմից չի ներբեռնվել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ԳՌԵԳԳՌԵՍՏՈ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րեգ Շառոյան Հենզելի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ԶԻ ԷՆԴ ԶԻ ՔՈՆՍԹՐԱՔԹ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ՀԱԶԱՐԱՇԵՆ» 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ԲԻԼԴ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73.40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04.92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 xml:space="preserve">«ԴԵՎԱԴ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25.004</w:t>
            </w:r>
          </w:p>
        </w:tc>
      </w:tr>
      <w:tr>
        <w:trPr>
          <w:trHeight w:val="4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4"/>
              </w:rPr>
              <w:t>ԱՏԱՇԻՆ</w:t>
            </w: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9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ԳՌԵԳԳՌԵՍ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40.4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րեգ Շառոյան Հենզել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40.4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ԶԻ ԷՆԴ ԶԻ ՔՈՆՍԹՐԱ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181.07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ՀԱԶԱՐԱՇԵՆ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71.11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3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8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5-07T12:33:00Z</cp:lastPrinted>
  <dcterms:modified xsi:type="dcterms:W3CDTF">2020-05-07T08:33:00Z</dcterms:modified>
  <cp:revision>21</cp:revision>
  <dc:subject/>
  <dc:title>                                        Ð²Úî²ð²ðàôÂÚàôÜ ´²ò  ÀÜÂ²ò²Î²ðàì  ÜàôØ   Î²î²ðºÈàô  Ø²êÆÜ</dc:title>
</cp:coreProperties>
</file>